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興大學附屬臺中高級農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別教室管理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修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本校為促使師生有效運用教學資源及正確操作各項設備，妥善維護各項儀器設備，降低儀器設備之故障及耗損，特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教室之類別：</w:t>
      </w:r>
    </w:p>
    <w:p>
      <w:pPr>
        <w:pStyle w:val="Normal"/>
        <w:spacing w:lineRule="exact" w:line="400"/>
        <w:ind w:lef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別教室用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語言教室：供英文科教學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社概教室：供社概科教學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物教室：供生物實驗課程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物理教室：供物理實驗課程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化學教室：供化學實驗課程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美術教室：供美術課程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音樂教室：供音樂課程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電腦教室：供電腦相關課程使用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語言教室及社概教室，除固定課程使用外，亦可作為各科輔助教學  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教室管理教師一覽表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2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教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位置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科召集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科財產保管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財產保管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財產保管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財產保管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財產保管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社概教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概科召集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備組於學期初會同管理教師張貼教室使用規則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辦理操作說明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別教室使用前、後均需於紀錄本登錄使用狀況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期交回教務處檢查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須知：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於授課前應向學生作相關安全衛生說明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別教室設置之相關教學設備，教師可依實際授課需要選擇使用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零食或飲料不得攜入特別教室食用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所需使用之儀器設備，須由教師親自操作，學生不可私自操作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儀器設備請勿任意更動各項設定。操作儀器設備如發現故障或損壞，應立即知會設備組處理並於紀錄本上登錄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上課前領取教室鑰匙，用畢立即歸還 ，以免影響後續使用之班級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入教室，應先檢查各項設備。如發現有損壞或故障，請立即通知管理教師並登錄，以明責任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下課前，教師須指導學生整理環境，並作必要之安全檢查，關閉電源門窗後才可以離開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違反上述規定著，學生依校規懲戒；班級視情節輕重，得停止使用該特別教室之權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修及保養：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用範圍：凡特別教室列入財產管理之儀器、設備、空調等有關器材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例行保養：由設備組及管理教師定期檢查各項器材，並依實際需要提出維修或汰舊換新。</w:t>
      </w:r>
    </w:p>
    <w:p>
      <w:pPr>
        <w:pStyle w:val="Normal"/>
        <w:spacing w:lineRule="exact" w:line="400"/>
        <w:ind w:left="14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故障維修：由任課教師將故障情形知會設備組，經檢視評估後，盡速維修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-514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呈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9:00Z</dcterms:created>
  <dc:creator>user</dc:creator>
  <dc:description/>
  <cp:keywords/>
  <dc:language>en-US</dc:language>
  <cp:lastModifiedBy>user</cp:lastModifiedBy>
  <dcterms:modified xsi:type="dcterms:W3CDTF">2014-03-31T03:39:00Z</dcterms:modified>
  <cp:revision>2</cp:revision>
  <dc:subject/>
  <dc:title/>
</cp:coreProperties>
</file>